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_PlakatTitul" w:hAnsi="a_PlakatTitul" w:cs="a_PlakatTitul"/>
          <w:b/>
          <w:b/>
          <w:color w:val="0000FF"/>
        </w:rPr>
      </w:pPr>
      <w:r>
        <w:rPr>
          <w:rFonts w:cs="a_PlakatTitul" w:ascii="a_PlakatTitul" w:hAnsi="a_PlakatTitul"/>
          <w:b/>
          <w:color w:val="0000FF"/>
          <w:sz w:val="28"/>
          <w:szCs w:val="28"/>
        </w:rPr>
        <w:t>Пинеровская XVII открытая дистанционная олимпиада</w:t>
        <w:br/>
      </w:r>
      <w:r>
        <w:rPr>
          <w:rFonts w:cs="a_PlakatTitul" w:ascii="a_PlakatTitul" w:hAnsi="a_PlakatTitul"/>
          <w:b/>
          <w:color w:val="0000FF"/>
        </w:rPr>
        <w:t>школьников и взрослых по информатике и ИКТ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Олимпиада проводится </w:t>
      </w:r>
      <w:r>
        <w:rPr>
          <w:b/>
          <w:bCs/>
          <w:i/>
          <w:iCs/>
          <w:sz w:val="22"/>
          <w:szCs w:val="22"/>
        </w:rPr>
        <w:t>25 марта</w:t>
      </w:r>
      <w:r>
        <w:rPr>
          <w:i/>
          <w:iCs/>
          <w:sz w:val="22"/>
          <w:szCs w:val="22"/>
        </w:rPr>
        <w:t xml:space="preserve"> 2010 года с 10</w:t>
      </w:r>
      <w:r>
        <w:rPr>
          <w:i/>
          <w:iCs/>
          <w:sz w:val="22"/>
          <w:szCs w:val="22"/>
          <w:u w:val="single"/>
          <w:vertAlign w:val="superscript"/>
        </w:rPr>
        <w:t>00</w:t>
      </w:r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Алгоритмизация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Решения заданий этого раздела оформляются в текстовом редакторе </w:t>
      </w:r>
      <w:r>
        <w:rPr>
          <w:i/>
          <w:iCs/>
          <w:sz w:val="18"/>
          <w:szCs w:val="18"/>
          <w:lang w:val="en-US"/>
        </w:rPr>
        <w:t>MS Word</w:t>
      </w:r>
      <w:r>
        <w:rPr>
          <w:i/>
          <w:iCs/>
          <w:sz w:val="18"/>
          <w:szCs w:val="18"/>
        </w:rPr>
        <w:t xml:space="preserve">. Созданный документ с решениями и ответами сохраните в файл </w:t>
      </w:r>
      <w:r>
        <w:rPr>
          <w:b/>
          <w:iCs/>
          <w:sz w:val="18"/>
          <w:szCs w:val="18"/>
        </w:rPr>
        <w:t xml:space="preserve">Алгоритмизация-Фамилия </w:t>
      </w:r>
      <w:r>
        <w:rPr>
          <w:iCs/>
          <w:sz w:val="18"/>
          <w:szCs w:val="18"/>
        </w:rPr>
        <w:t>(вместо слова Фамилия указываете свою фамилию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-1. </w:t>
      </w:r>
      <w:r>
        <w:rPr>
          <w:rFonts w:cs="Times New Roman" w:ascii="Times New Roman" w:hAnsi="Times New Roman"/>
          <w:b/>
          <w:i/>
          <w:sz w:val="24"/>
          <w:szCs w:val="24"/>
        </w:rPr>
        <w:t>«Выражение»</w:t>
      </w:r>
      <w:r>
        <w:rPr>
          <w:rFonts w:cs="Times New Roman" w:ascii="Times New Roman" w:hAnsi="Times New Roman"/>
          <w:sz w:val="24"/>
          <w:szCs w:val="24"/>
        </w:rPr>
        <w:t xml:space="preserve">. По правилам линейной записи задано числовое выражение: </w:t>
        <w:br/>
        <w:t xml:space="preserve">          (4 * (5 + SQRТ((4 - SQRТ(9)) / (2 * 10 - 16)))) / 11 + (5 * 5 - 4 * 6) ^ (5 + 4 / (1 + 1 / (2 + 2 / 4)) + 7)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Каково его значение? (Примечание: SQRТ – извлечение квадратного корня, ^ – возведение в степень)</w:t>
      </w:r>
    </w:p>
    <w:p>
      <w:pPr>
        <w:pStyle w:val="Normal"/>
        <w:ind w:left="284" w:hanging="284"/>
        <w:jc w:val="both"/>
        <w:rPr/>
      </w:pPr>
      <w:r>
        <w:rPr/>
        <w:t xml:space="preserve">1-2. </w:t>
      </w:r>
      <w:r>
        <w:rPr>
          <w:b/>
          <w:i/>
        </w:rPr>
        <w:t>«Рисунок»</w:t>
      </w:r>
      <w:r>
        <w:rPr/>
        <w:t>.  Что будет нарисовано в результате выполнения следующих векторных команд: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 рисования Коричневый; Установить 0,40; Линия к 100,40; Линия к 100,60;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Линия к 20,60; Линия к 0,40; Установить 60,40; Цвет рисования Чёрный; Линия к 60,0; 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Цвет рисования Жёлтый; Прямоугольник 60,0,80,15; Цвет закраски Коричневый; 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расить 30,50; Цвет закраски Жёлтый; Закрасить 65,10.</w:t>
      </w:r>
    </w:p>
    <w:p>
      <w:pPr>
        <w:pStyle w:val="Normal"/>
        <w:ind w:left="284" w:hanging="284"/>
        <w:rPr/>
      </w:pPr>
      <w:r>
        <w:rPr/>
        <w:t xml:space="preserve">1-3. </w:t>
      </w:r>
      <w:r>
        <w:rPr>
          <w:b/>
          <w:i/>
        </w:rPr>
        <w:t>«Алгоритм Евклида»</w:t>
      </w:r>
      <w:r>
        <w:rPr/>
        <w:t xml:space="preserve"> – это алгоритм нахождения наибольшего общего делителя двух натуральных чисел. Суть алгоритма Евклида выглядит так: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взять два числа;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2) если числа равны, то перейти к п.5, иначе продолжить выполнение алгоритма;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заменить большее число разностью большего и меньшего из чисел;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вернуться к выполнению п. 2;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взять первое число в качестве ответа;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остановиться</w:t>
      </w:r>
    </w:p>
    <w:p>
      <w:pPr>
        <w:pStyle w:val="Normal"/>
        <w:ind w:left="284" w:hanging="0"/>
        <w:rPr/>
      </w:pPr>
      <w:r>
        <w:rPr/>
        <w:t>Запишите этот алгоритм на каком-либо формальном языке (языке программирования). Постройте протокол выполнения этого алгоритма для чисел 24 и 32.</w:t>
      </w:r>
    </w:p>
    <w:p>
      <w:pPr>
        <w:pStyle w:val="Normal"/>
        <w:ind w:left="284" w:hanging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Обработка информации</w:t>
      </w:r>
    </w:p>
    <w:p>
      <w:pPr>
        <w:pStyle w:val="Normal"/>
        <w:ind w:left="142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Решения заданий этого раздела оформляются в текстовом редакторе </w:t>
      </w:r>
      <w:r>
        <w:rPr>
          <w:i/>
          <w:iCs/>
          <w:sz w:val="18"/>
          <w:szCs w:val="18"/>
          <w:lang w:val="en-US"/>
        </w:rPr>
        <w:t>MS Word</w:t>
      </w:r>
      <w:r>
        <w:rPr>
          <w:i/>
          <w:iCs/>
          <w:sz w:val="18"/>
          <w:szCs w:val="18"/>
        </w:rPr>
        <w:t xml:space="preserve">. Созданный документ с решениями и ответами сохраните в файл </w:t>
      </w:r>
      <w:r>
        <w:rPr>
          <w:b/>
          <w:iCs/>
          <w:sz w:val="18"/>
          <w:szCs w:val="18"/>
        </w:rPr>
        <w:t>Обработка-Фамилия.</w:t>
      </w:r>
    </w:p>
    <w:p>
      <w:pPr>
        <w:pStyle w:val="Normal"/>
        <w:ind w:left="284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780</wp:posOffset>
                </wp:positionH>
                <wp:positionV relativeFrom="paragraph">
                  <wp:posOffset>72390</wp:posOffset>
                </wp:positionV>
                <wp:extent cx="4161155" cy="241427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240" cy="2414160"/>
                          <a:chOff x="0" y="0"/>
                          <a:chExt cx="4161240" cy="2414160"/>
                        </a:xfrm>
                      </wpg:grpSpPr>
                      <wps:wsp>
                        <wps:cNvSpPr/>
                        <wps:spPr>
                          <a:xfrm>
                            <a:off x="0" y="575280"/>
                            <a:ext cx="14238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 (процесс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94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0"/>
                            <a:ext cx="1423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тельное описание объекта (процесс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0"/>
                            <a:ext cx="1423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лизованная схема объекта (процес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460440"/>
                            <a:ext cx="14238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ческая мод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2069640"/>
                            <a:ext cx="9835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1265040"/>
                            <a:ext cx="14238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алгорит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804600"/>
                            <a:ext cx="1423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бор мето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2068920"/>
                            <a:ext cx="13136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чё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омпьюте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804600"/>
                            <a:ext cx="740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520" y="1265040"/>
                            <a:ext cx="1313640" cy="689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1609200"/>
                            <a:ext cx="1423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оение и ввод компьютерной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4440"/>
                            <a:ext cx="76644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8440" y="3366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8216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8612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34344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69516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115308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149400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195768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560" y="2236320"/>
                            <a:ext cx="69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9640" y="1952640"/>
                            <a:ext cx="576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9640" y="337320"/>
                            <a:ext cx="0" cy="9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1880" y="974880"/>
                            <a:ext cx="110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61244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114120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161244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61244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pt;margin-top:5.7pt;width:327.65pt;height:190.1pt" coordorigin="4028,114" coordsize="6553,3802">
                <v:oval id="shape_0" fillcolor="white" stroked="t" o:allowincell="f" style="position:absolute;left:4028;top:1020;width:2241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 (процес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28;top:114;width:172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25;top:114;width:224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тельное описание объекта (процесс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39;top:114;width:224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лизованная схема объекта (процесс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39;top:839;width:224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ческая мод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79;top:3373;width:154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39;top:2106;width:224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алгорит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39;top:1381;width:224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бор метод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6;top:3372;width:206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чё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омпьюте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90;top:1381;width:116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07;top:2106;width:2068;height:108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39;top:2648;width:224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оение и ввод компьютерной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4028;top:3192;width:1206;height:7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065,644" to="5065,10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51,401" to="5914,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75,407" to="8338,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75,655" to="9375,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91,1209" to="9391,1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91,1930" to="9391,2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72,2467" to="9372,2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72,3197" to="9372,3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70,3636" to="8570,36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37,3189" to="6445,33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37,645" to="6437,21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57,1649" to="8330,16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81,2653" to="7644,2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46,1911" to="7646,26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31,2653" to="5402,26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31,2653" to="4631,3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2-1. </w:t>
      </w:r>
      <w:r>
        <w:rPr>
          <w:b/>
          <w:i/>
          <w:color w:val="000000"/>
        </w:rPr>
        <w:t>«Прабабушки и прадедушки»</w:t>
      </w:r>
      <w:r>
        <w:rPr>
          <w:color w:val="000000"/>
        </w:rPr>
        <w:t>. Сколько всего прапрадедушек и прапрабабушек было у всех ваших прапрадедушек и прапрабабушек?</w:t>
      </w:r>
    </w:p>
    <w:p>
      <w:pPr>
        <w:pStyle w:val="Normal"/>
        <w:ind w:left="284" w:hanging="284"/>
        <w:jc w:val="both"/>
        <w:rPr/>
      </w:pPr>
      <w:r>
        <w:rPr/>
        <w:t xml:space="preserve">2-2. </w:t>
      </w:r>
      <w:r>
        <w:rPr>
          <w:b/>
          <w:i/>
        </w:rPr>
        <w:t>«Пустые блоки»</w:t>
      </w:r>
      <w:r>
        <w:rPr/>
        <w:t>. В решении любой содержательной задачи с использованием компьютера выделяют ряд этапов. Какие этапы надо вписать в блоки (1) и (2) на схеме.</w:t>
      </w:r>
    </w:p>
    <w:p>
      <w:pPr>
        <w:pStyle w:val="Normal"/>
        <w:ind w:left="284" w:hanging="284"/>
        <w:jc w:val="both"/>
        <w:rPr/>
      </w:pPr>
      <w:r>
        <w:rPr/>
        <w:t xml:space="preserve">2-3. </w:t>
      </w:r>
      <w:r>
        <w:rPr>
          <w:b/>
          <w:i/>
        </w:rPr>
        <w:t>«Число»</w:t>
      </w:r>
      <w:r>
        <w:rPr/>
        <w:t>.  Какое число надо поставить вместо символа «</w:t>
      </w:r>
      <w:r>
        <w:rPr>
          <w:b/>
        </w:rPr>
        <w:t>?</w:t>
      </w:r>
      <w:r>
        <w:rPr/>
        <w:t xml:space="preserve">» в последовательности   10,  11,  12,  13, 14,  15,  16,  17,  20,  22,  24,  31,  100,  </w:t>
      </w:r>
      <w:r>
        <w:rPr>
          <w:b/>
        </w:rPr>
        <w:t>?</w:t>
      </w:r>
      <w:r>
        <w:rPr/>
        <w:t>,  10000</w:t>
      </w:r>
    </w:p>
    <w:p>
      <w:pPr>
        <w:pStyle w:val="Normal"/>
        <w:ind w:left="284" w:hanging="284"/>
        <w:jc w:val="both"/>
        <w:rPr>
          <w:bCs/>
        </w:rPr>
      </w:pPr>
      <w:r>
        <w:rPr/>
        <w:t xml:space="preserve">2-4. </w:t>
      </w:r>
      <w:r>
        <w:rPr>
          <w:b/>
          <w:i/>
        </w:rPr>
        <w:t>«Лифт»</w:t>
      </w:r>
      <w:r>
        <w:rPr/>
        <w:t>. В кабине лифта 20-этажного дома есть две кнопки: В и Н</w:t>
      </w:r>
      <w:r>
        <w:rPr>
          <w:bCs/>
        </w:rPr>
        <w:t>. При нажатии на кнопку В лифт поднимается на 13 этажей, при нажатии на Н – опускается на 8 этажей. Как попасть на этом лифте с 13-го этажа на восьмой? Удастся ли не побывать на первом этаже?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Поиск в Интернете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Выполнение  заданий этого раздела предполагает </w:t>
      </w:r>
      <w:r>
        <w:rPr>
          <w:i/>
          <w:iCs/>
          <w:sz w:val="18"/>
          <w:szCs w:val="18"/>
          <w:lang w:val="en-US"/>
        </w:rPr>
        <w:t>on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en-US"/>
        </w:rPr>
        <w:t>line</w:t>
      </w:r>
      <w:r>
        <w:rPr>
          <w:i/>
          <w:iCs/>
          <w:sz w:val="18"/>
          <w:szCs w:val="18"/>
        </w:rPr>
        <w:t xml:space="preserve"> работу в Интернете. Ответьте на вопросы, оформив документ в текстовом редакторе </w:t>
      </w:r>
      <w:r>
        <w:rPr>
          <w:i/>
          <w:iCs/>
          <w:sz w:val="18"/>
          <w:szCs w:val="18"/>
          <w:lang w:val="en-US"/>
        </w:rPr>
        <w:t>MS Word</w:t>
      </w:r>
      <w:r>
        <w:rPr>
          <w:i/>
          <w:iCs/>
          <w:sz w:val="18"/>
          <w:szCs w:val="18"/>
        </w:rPr>
        <w:t xml:space="preserve">. Указывайте ответы по существу, а также непременно URL страницы (документа), подтверждающего ответ. Созданный «вордовский» документ сохраните в файл </w:t>
      </w:r>
      <w:r>
        <w:rPr>
          <w:b/>
          <w:iCs/>
          <w:sz w:val="18"/>
          <w:szCs w:val="18"/>
        </w:rPr>
        <w:t>Поиск-Фамилия</w:t>
      </w:r>
      <w:r>
        <w:rPr>
          <w:i/>
          <w:iCs/>
          <w:sz w:val="18"/>
          <w:szCs w:val="18"/>
        </w:rPr>
        <w:t>.</w:t>
      </w:r>
    </w:p>
    <w:p>
      <w:pPr>
        <w:pStyle w:val="Normal"/>
        <w:ind w:left="284" w:hanging="284"/>
        <w:jc w:val="both"/>
        <w:rPr/>
      </w:pPr>
      <w:r>
        <w:rPr/>
        <w:t>3-1.</w:t>
      </w:r>
      <w:r>
        <w:rPr>
          <w:b/>
          <w:i/>
        </w:rPr>
        <w:t xml:space="preserve"> «Фантастика»</w:t>
      </w:r>
      <w:r>
        <w:rPr/>
        <w:t>. Сколько аварийных катапульт имеет пепелац?</w:t>
      </w:r>
    </w:p>
    <w:p>
      <w:pPr>
        <w:pStyle w:val="Normal"/>
        <w:ind w:left="284" w:hanging="284"/>
        <w:jc w:val="both"/>
        <w:rPr/>
      </w:pPr>
      <w:r>
        <w:rPr/>
        <w:t xml:space="preserve">3-2. </w:t>
      </w:r>
      <w:r>
        <w:rPr>
          <w:b/>
          <w:i/>
        </w:rPr>
        <w:t xml:space="preserve"> «Доска»</w:t>
      </w:r>
      <w:r>
        <w:rPr>
          <w:i/>
        </w:rPr>
        <w:t>.</w:t>
      </w:r>
      <w:r>
        <w:rPr/>
        <w:t xml:space="preserve"> Как римляне называли белую доску, на которую записывали важные происшествия?</w:t>
      </w:r>
    </w:p>
    <w:p>
      <w:pPr>
        <w:pStyle w:val="Normal"/>
        <w:ind w:left="284" w:hanging="284"/>
        <w:jc w:val="both"/>
        <w:rPr/>
      </w:pPr>
      <w:r>
        <w:rPr/>
        <w:t xml:space="preserve">3-3. </w:t>
      </w:r>
      <w:r>
        <w:rPr>
          <w:b/>
          <w:i/>
        </w:rPr>
        <w:t>«Почти пуговица»</w:t>
      </w:r>
      <w:r>
        <w:rPr/>
        <w:t>. Почему некое произведение японского декоративно-прикладного искусства первоначально служило пуговицей на конце тесьмы, к которой подвешивались личные вещи?</w:t>
      </w:r>
    </w:p>
    <w:p>
      <w:pPr>
        <w:pStyle w:val="Normal"/>
        <w:ind w:left="284" w:hanging="284"/>
        <w:jc w:val="both"/>
        <w:rPr/>
      </w:pPr>
      <w:r>
        <w:rPr/>
        <w:t xml:space="preserve">3-4. </w:t>
      </w:r>
      <w:r>
        <w:rPr>
          <w:b/>
          <w:i/>
        </w:rPr>
        <w:t>«Имя»</w:t>
      </w:r>
      <w:r>
        <w:rPr/>
        <w:t>. Какое настоящее имя было у Дон Кихота?</w:t>
      </w:r>
    </w:p>
    <w:p>
      <w:pPr>
        <w:pStyle w:val="Normal"/>
        <w:ind w:left="284" w:hanging="284"/>
        <w:jc w:val="both"/>
        <w:rPr/>
      </w:pPr>
      <w:r>
        <w:rPr/>
        <w:t xml:space="preserve">3-5. </w:t>
      </w:r>
      <w:r>
        <w:rPr>
          <w:b/>
          <w:i/>
        </w:rPr>
        <w:t>«Любопытно»</w:t>
      </w:r>
      <w:r>
        <w:rPr/>
        <w:t>.  Почему приятель Разумихина всегда снимал головной убор, входя в общественное место?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Информационные и коммуникационные технологии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Выполнение  заданий этого раздела предполагает </w:t>
      </w:r>
      <w:r>
        <w:rPr>
          <w:i/>
          <w:iCs/>
          <w:sz w:val="18"/>
          <w:szCs w:val="18"/>
          <w:lang w:val="en-US"/>
        </w:rPr>
        <w:t>on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en-US"/>
        </w:rPr>
        <w:t>line</w:t>
      </w:r>
      <w:r>
        <w:rPr>
          <w:i/>
          <w:iCs/>
          <w:sz w:val="18"/>
          <w:szCs w:val="18"/>
        </w:rPr>
        <w:t xml:space="preserve"> работу в Интернете.</w:t>
      </w:r>
    </w:p>
    <w:p>
      <w:pPr>
        <w:pStyle w:val="Normal"/>
        <w:ind w:left="284" w:hanging="284"/>
        <w:jc w:val="both"/>
        <w:rPr/>
      </w:pPr>
      <w:r>
        <w:rPr/>
        <w:t xml:space="preserve">4-1. </w:t>
      </w:r>
      <w:r>
        <w:rPr>
          <w:b/>
          <w:i/>
        </w:rPr>
        <w:t>«Почта»</w:t>
      </w:r>
      <w:r>
        <w:rPr/>
        <w:t xml:space="preserve">.  Подготовленные файлы с выполненными заданиями перешлите вложениями в электронное письмо на адрес </w:t>
      </w:r>
      <w:r>
        <w:rPr>
          <w:lang w:val="en-US"/>
        </w:rPr>
        <w:t>scpinerPV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в теме письма непременно укажите </w:t>
      </w:r>
      <w:r>
        <w:rPr>
          <w:b/>
          <w:i/>
        </w:rPr>
        <w:t>ОлимпиадаФамилия</w:t>
      </w:r>
      <w:r>
        <w:rPr/>
        <w:t xml:space="preserve">. </w:t>
      </w:r>
    </w:p>
    <w:p>
      <w:pPr>
        <w:pStyle w:val="Normal"/>
        <w:ind w:left="284" w:hanging="284"/>
        <w:jc w:val="both"/>
        <w:rPr/>
      </w:pPr>
      <w:r>
        <w:rPr/>
        <w:t xml:space="preserve">4-2. </w:t>
      </w:r>
      <w:r>
        <w:rPr>
          <w:b/>
          <w:i/>
        </w:rPr>
        <w:t>«Голосование»</w:t>
      </w:r>
      <w:r>
        <w:rPr/>
        <w:t>. На сайте konkyrcy.ucoz.ru  есть форум «</w:t>
      </w:r>
      <w:r>
        <w:rPr>
          <w:lang w:val="en-US"/>
        </w:rPr>
        <w:t>XVII</w:t>
      </w:r>
      <w:r>
        <w:rPr/>
        <w:t xml:space="preserve"> олимпиада», в разделе «Задания олимпиады» нужно принять участие в опросе и проголосовать за понравившуюся задачу и самый интересный вопрос.</w:t>
      </w:r>
    </w:p>
    <w:p>
      <w:pPr>
        <w:pStyle w:val="Normal"/>
        <w:ind w:left="284" w:hanging="284"/>
        <w:jc w:val="both"/>
        <w:rPr/>
      </w:pPr>
      <w:r>
        <w:rPr/>
        <w:t xml:space="preserve">4-3. </w:t>
      </w:r>
      <w:r>
        <w:rPr>
          <w:b/>
          <w:i/>
        </w:rPr>
        <w:t>«Обсуждение»</w:t>
      </w:r>
      <w:r>
        <w:rPr/>
        <w:t>. На сайте konkyrcy.ucoz.ru  в форуме «</w:t>
      </w:r>
      <w:r>
        <w:rPr>
          <w:lang w:val="en-US"/>
        </w:rPr>
        <w:t>XVII</w:t>
      </w:r>
      <w:r>
        <w:rPr/>
        <w:t xml:space="preserve"> олимпиада» в разделе «Задания олимпиады» нужно принять участие в обсуждении задач, высказаться о трудностях решений, прокомментировать высказывания других участников олимпиады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b/>
        </w:rPr>
        <w:t xml:space="preserve">Задание 4-1 нужно выполнить до 14.00, </w:t>
        <w:br/>
        <w:t>задания 4-2 и 4-3 можно выполнять в течение дня до 18.00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имечание. Учителя (номинация «Взрослые») решают эти же задачи. При желании дополняют решения методическими рекомендациями и комментариями, которые оформляют в отдельном текстовом документе. </w:t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426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_PlakatTitul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</w:rPr>
      <w:t>Школьный Центр Математики и Информатики средней общеобразовательной школы р.п.Пинеровка</w:t>
      <w:br/>
      <w:t>2009-2010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rFonts w:eastAsia="MS Mincho;ＭＳ 明朝"/>
      <w:bCs/>
      <w:spacing w:val="2"/>
      <w:sz w:val="28"/>
      <w:szCs w:val="28"/>
      <w:lang w:eastAsia="ja-JP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32:00Z</dcterms:created>
  <dc:creator>Пичугин Виталий</dc:creator>
  <dc:description/>
  <cp:keywords/>
  <dc:language>en-US</dc:language>
  <cp:lastModifiedBy>CompRMP</cp:lastModifiedBy>
  <cp:lastPrinted>2006-03-30T09:42:00Z</cp:lastPrinted>
  <dcterms:modified xsi:type="dcterms:W3CDTF">2010-03-25T06:34:00Z</dcterms:modified>
  <cp:revision>5</cp:revision>
  <dc:subject/>
  <dc:title>XII открытая олимпиада</dc:title>
</cp:coreProperties>
</file>